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Нур Султан, р-н Алматы, ул. Ташенова д.8, ВП-9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8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3"/>
        <w:gridCol w:w="2310"/>
        <w:gridCol w:w="2119"/>
        <w:gridCol w:w="20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240,2 кв 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 Султан, р-н Алматы, ул. Ташенова д.8, ВП-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 тг/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Этаж в 12 этажном доме нежилое помещение 240,2 кв 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отопление, канализация центральное газоснабжение отсутствует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18 сентя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, внутренний двор 3 этаж или по тел. +7(727) 327-88-18, </w:t>
      </w:r>
      <w:r>
        <w:rPr>
          <w:b/>
          <w:sz w:val="22"/>
          <w:szCs w:val="22"/>
        </w:rPr>
        <w:t>с 16 августа  2024 года по 17 сентябр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16 августа  2024 года по 17 сентября  2024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16 августа  2024 года по 17 сентя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16 августа  2024 года по 17 сентя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18 сентября 2024 года в 10 часов 00 мину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18 сентя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304673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304673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3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30T03:49:00Z</dcterms:modified>
  <cp:revision>3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